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СК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1.2012 № 142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необходимостью внесения изменений в долгосрочную  целевую  Программу «Жилище» на 2010-2015 годы муниципального образования  «Город Псков», утвержденную  Постановлением Администрации города Пскова от 15.10.2009 № 1823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Основания для разработки программы» после слов «Постановление  Администрации  города Пскова  от  11.08.2008  № 1913  «О   разработке муниципальной целевой программы «Жилище» на 2008 - 2012 годы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ь словами « Постановление Псковской городской Думы           от 27.10.2000 № 342  «Об утверждении Положения о приобретении у граждан в возрасте 65 лет и старше жилых помещений на условиях пожизненной ренты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ажнейшие целевые индикаторы и показатели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изложить в следующей редакции «- 56 семей, состоящих на учете нуждающихся в жилых помещениях и принятых на такой учет, которые  улучшат жилищные условия за счет строительства муниципального жилья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3 «100 семей, признанных нуждающимися в жилых помещениях, которые улучшат жилищные условия путем участия в долевом строительстве» исключить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изложить в следующей редакции «- 17 инвалидов-колясочников, которые улучшат жилищные условия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следующей редакции «-162 семьи, которые улучшат  жилищные условия с использованием субсидий на компенсацию процентных ставок по ипотечным жилищным кредитам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6 изложить в следующей редакции «- 85 молодых семей, которые улучшат жилищные условия с учетом полученных субсидий на приобретение жилья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7 изложить в следующей редакции « - 87 семей, проживающих в жилищном фонде, признанном непригодным для проживания в связи с физическим износом в процессе его эксплуатации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9 в следующей редакции «- 12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«Объемы и источники финансирования Программы» изложить в следующей редакции «Общий объем финансирования составляет -  932 959 550 рублей, в том числе: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0  год</w:t>
      </w:r>
      <w:r>
        <w:rPr>
          <w:rFonts w:cs="Times New Roman" w:ascii="Times New Roman" w:hAnsi="Times New Roman"/>
          <w:sz w:val="28"/>
          <w:szCs w:val="28"/>
        </w:rPr>
        <w:t xml:space="preserve">  -  70 401 700  рублей,   из   которых:   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– 63 926 700 рублей,         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– 6 475 000 рублей, 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  год</w:t>
      </w:r>
      <w:r>
        <w:rPr>
          <w:rFonts w:cs="Times New Roman" w:ascii="Times New Roman" w:hAnsi="Times New Roman"/>
          <w:sz w:val="28"/>
          <w:szCs w:val="28"/>
        </w:rPr>
        <w:t xml:space="preserve">  -  141 617 250  рублей,   из   которых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– 127 442 450 рублей, 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- 14 174 800 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  <w:r>
        <w:rPr>
          <w:rFonts w:cs="Times New Roman" w:ascii="Times New Roman" w:hAnsi="Times New Roman"/>
          <w:sz w:val="28"/>
          <w:szCs w:val="28"/>
        </w:rPr>
        <w:t xml:space="preserve"> - 214 944 050 рублей, из которых: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- 185 353 050 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- 29 591 000 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  <w:r>
        <w:rPr>
          <w:rFonts w:cs="Times New Roman" w:ascii="Times New Roman" w:hAnsi="Times New Roman"/>
          <w:sz w:val="28"/>
          <w:szCs w:val="28"/>
        </w:rPr>
        <w:t xml:space="preserve"> – 180 281 550 рублей, из которых: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- 149 615 550 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- 30 666 000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 - 156 155 550 рублей, из которых: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- 124 714 550 рублей, 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- 31 441 000 рублей,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169 559 450 рублей, из которых: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орода Пскова – 138 242 550 рублей,          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е средства – 31 316 900 рублей.         </w:t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за  счет  бюджетных  средств будет уточняться исходя из реализации программных мероприятий и индексов инфляции при  формировании бюджета на соответствующий год»;  </w:t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 1 изложить в следующей редакции «- увеличение доли семей, которые улучшат жилищные условия с использованием субсидий на компенсацию процентных ставок по ипотечным жилищным кредитам, до 98,2%»;</w:t>
      </w:r>
    </w:p>
    <w:p>
      <w:pPr>
        <w:pStyle w:val="ConsPlusNonformat"/>
        <w:widowControl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3 изложить в следующей редакции «- увеличение доли полученных субсидий на приобретение жилья в общем количестве молодых семей, изъявивших желание стать участниками Программы, до 56,6%»;</w:t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изложить в следующей редакции «- увеличение доли семей, состоящих на городской очереди, нуждающихся в жилых помещениях, которые улучшат жилищные условия за счет строительства муниципального жилья, до 1,51%»;     </w:t>
      </w:r>
    </w:p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изложить в следующей редакции «- сокращение времени ожидания получения специально оборудованных жилых помещений для инвалидов колясочников, в общем количестве такой категории граждан, нуждающихся в жилых помещениях и принятых на такой учет, до 100%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9 в следующей редакции «Доля жилых помещений, приобретенных у граждан в возрасте 65 лет и старше в собственность муниципального образования «Город Псков», до 100%»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Р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зделе 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, срок ее реализации, целевые индикаторы и показател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лова «100 семей, состоящих на учете нуждающихся в жилых помещениях и принятых на такой учет» заменить словами «56 семей, состоящих на учете нуждающихся в жилых помещениях и принятых на такой учет, которые улучшат жилищные условия за счет строительства муниципального жиль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лова 100 семей, признанных нуждающимися в жилых помещениях, которые улучшат жилищные условия путем участия в долевом строительстве»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лова «15 инвалидов-колясочников, которые улучшат жилищные условия путем получения специально оборудованных для такой категории граждан жилых помещений» заменить словами  «17 инвалидов-колясочников, которые улучшат жилищные условия путем получения специально оборудованных для такой категории граждан жилых помещений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лова «150 семей, которые улучшат жилищные условия с использованием дополнительных финансовых средств банков и других организаций, предоставляющих ипотечные жилищные кредиты и займы» заменить словами «162 семьи, которые улучшат жилищные условия с использованием субсидий на компенсацию процентных ставок по ипотечным жилищным кредитам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лова «100 молодых семей, которые улучшат жилищные условия с использованием субсидий из средств бюджета города Пскова на приобретение жилья» заменить словами «85 молодых семей, которые улучшат жилищные условия с учетом полученных субсидий на приобретение жилья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лова «191 семья, проживающая в жилищном фонде, признанном непригодным для проживания в связи с физическим износом в процессе его эксплуатации» заменить словами «87 семей, проживающих в жилищном фонде, признанном непригодным для проживания в связи с физическим износом в процессе его эксплуатации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ле слов «9 многоквартирных домов, в которых проведен комплексный ремонт» дополнить словами «20 жилых помещений, которые будут приобретены у граждан в возрасте 65 лет и старше в собственность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а «Финансирование программы осуществляется за счет средств федерального бюджета, областного бюджета и бюджета города Пскова, а также внебюджетных источников» заменить словами «Финансирование программы осуществляется за счет средств бюджета города Пскова, а также внебюджетных источников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лова «Общий объем финансирования программы в ценах 2009 года составляет – 1 130 439 210 рублей, из которого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а содействия реформированию жилищно-коммунального хозяйства (федерального бюджета и областного бюджета) – 259764150 руб.,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 города Пскова – 715 867 400 руб.,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249375000 руб.» заменить словами «Общий объем финансирования программы в ценах 2011 года составляет – 932 959 550 рублей, рублей, из которого: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города Пскова – 789 294 850 руб.,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средства – 143 664 700 руб.»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ценка социально-экономической эффективности программы»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3 изложить в следующей редакции «Выполнение планируемых показателей программы позволит: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жилищного строительства улучшить жилищные условия 56 семьям - гражданам, принятым на учет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ировать 4 358,2 кв. м непригодного для проживания жилищного фонда города Пскова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благоустроенной жилой площадью 87 семей проживающих в непригодных для проживания жилых помещениях, в том числе в 2010 году - 2 семьи, в 2011 - 3 семьи, в 2012 - 22 семьи, в 2013 - 21 семью, в 2014 - 17 семей, в 2015 - 22 семьи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жилищные условия 162 семьям, которые признаны нуждающимися в жилых помещениях, за счет использования субсидий на компенсацию процентных ставок по ипотечным жилищным кредитам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5 молодым семьям приобрести благоустроенное жилье с использованием субсидий из средств бюджета города Пскова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4313,4 квадратных метров общей площади многоквартирных домов путем проведения комплексного капитального ремонта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ировать 3550 квадратных метра инженерных сетей;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сти 20 жилых помещений у граждан в возрасте 65 лет и старше в собственность муниципального образования «Город Псков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5 части 4 слово «специализированными» заменить словами «специально оборудованными»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«Жилище» на 2010-2015 годы муниципального образования «Город Псков» «Планируемые показатели выполнения программных мероприятий в рамках долгосрочной целевой Программы «Жилище» на 2010-2015 годы» изложить в редакции согласно Приложению 1 к настоящему Постановлению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 «Объем финансирования реализации долгосрочной целевой Программы «Жилище» на 2010-2015 годы муниципального образования «Город Псков» изложить в редакции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Д.Калинкин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П.М.Слеп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0" w:right="85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скова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10348" w:hanging="0"/>
        <w:rPr/>
      </w:pPr>
      <w:r>
        <w:rPr>
          <w:rFonts w:cs="Times New Roman" w:ascii="Times New Roman" w:hAnsi="Times New Roman"/>
          <w:sz w:val="24"/>
          <w:szCs w:val="24"/>
        </w:rPr>
        <w:t>от 23.01.2012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2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я программных мероприятий в рамках долгосрочной целевой Программы </w:t>
      </w:r>
    </w:p>
    <w:p>
      <w:pPr>
        <w:pStyle w:val="Normal"/>
        <w:spacing w:before="0" w:after="0"/>
        <w:jc w:val="center"/>
        <w:rPr/>
      </w:pPr>
      <w:r>
        <w:rPr/>
        <w:t>«Жилище» на 2010-2015 годы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438"/>
        <w:gridCol w:w="1167"/>
        <w:gridCol w:w="986"/>
        <w:gridCol w:w="996"/>
        <w:gridCol w:w="1069"/>
        <w:gridCol w:w="996"/>
        <w:gridCol w:w="1073"/>
      </w:tblGrid>
      <w:tr>
        <w:trPr>
          <w:trHeight w:val="185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выполнения программных мероприятий в результате выполнения Программы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растающим итогом)</w:t>
            </w:r>
          </w:p>
        </w:tc>
      </w:tr>
      <w:tr>
        <w:trPr>
          <w:trHeight w:val="185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790" w:hRule="atLeast"/>
        </w:trPr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мей, переселенных в рамках выполнения Программы, от общего числа семей, зарегистрированных в жилых помещениях, признанных непригодными для проживания (8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переселенных семей в результате выполнения Программы (8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мей, которые улучшат жилищные условия с использованием субсидий на компенсацию процентных ставок по ипотечным жилищным кредитам, в  общем  количестве  семей (16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,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емей, которые улучшат жилищные условия с использованием субсидий на компенсацию процентных ставок по ипотечным жилищным кредитам, в результате выполнения Программы (16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олученных субсидий на приобретение жилья в общем количестве молодых семей, изъявивших желание стать участниками Программы (1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емей, которые улучшат жилищные условия с учетом полученных субсидий на приобретение жилья,  в результате выполнения Программы (15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семей, которые улучшат жилищные условия за счет строительства муниципального жилья (37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1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емей, которые улучшат жилищные условия за счет строительства муниципального жилья (370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инвалидов- колясочников, которые улучшат жилищные условия за счет строительства муниципального жилья (1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нвалидов- колясочников, которые улучшат жилищные условия за счет строительства муниципального жилья (17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жилых помещений, приобретенных у граждан в возрасте 65 лет и старше в собственность муниципального образования «Город Псков» 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жилых помещений, которые будут приобретены у граждан в возрасте 65 лет и старше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Город Псков» (20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проведенного комплексного капитального ремонта в результате выполнения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4313,4 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вадратных метров проведенного комплексного капитального ремонта (4313,4 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м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>П.М.Слеп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скова  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1.2012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2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ФИНАНСИРОВАНИЯ РЕАЛИЗАЦИ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ГОСРОЧНОЙ ЦЕЛЕВОЙ ПРОГРАММЫ «ЖИЛИЩЕ» НА 2010 - 2015 Г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ГО ОБРАЗОВАНИЯ «ГОРОД ПСКОВ»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417"/>
        <w:gridCol w:w="1843"/>
        <w:gridCol w:w="1843"/>
        <w:gridCol w:w="1843"/>
        <w:gridCol w:w="1842"/>
        <w:gridCol w:w="1843"/>
        <w:gridCol w:w="1985"/>
      </w:tblGrid>
      <w:tr>
        <w:trPr>
          <w:trHeight w:val="41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               тыс.руб.</w:t>
            </w:r>
          </w:p>
        </w:tc>
      </w:tr>
      <w:tr>
        <w:trPr>
          <w:trHeight w:val="412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. г.Пск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5,0/6 2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0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855,2/88 238,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омпенсацию процентных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46,7/4 9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90,0/6 3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0,0/7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0,0/8 6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0,0/9 7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0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336,7/48 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837,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887,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37,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512,5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 175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00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55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355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7,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88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87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9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62,5/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.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0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107,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73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00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0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00,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 160,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00,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решений Псковского городского с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,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,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00,0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850,0/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926,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442,4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 353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615,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6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714,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4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242,5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1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 294,8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664,7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spacing w:lineRule="auto" w:line="240" w:before="0" w:after="0"/>
        <w:ind w:left="142" w:firstLine="57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реализацию программных мероприятий по улучшению жилищных условий граждан, нуждающихся  в жилых помещени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беспечение жильем молодых семей в городе Пскове: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685"/>
        <w:gridCol w:w="3686"/>
        <w:gridCol w:w="3685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количество молодых семей, которые улучшат жилищные условия/  молодые специалисты, работающие в бюджетной сфере города Пскова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Пс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-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9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238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44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 855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 238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счет средств бюджета города Пскова производится исходя из норматива стоимости 1 кв.м общей площади жилья по муниципальному образованию, но не выше средней рыночной стоимости 1 кв.м общей площади жилья по субъекту Российской Федерации  (28 900 рублей на 3 квартал 2011 года 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соответствии с Правилами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, утвержденными Постановлением Администрации города Пскова от 04.08.2010 № 1690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:</w:t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960"/>
        <w:gridCol w:w="3186"/>
        <w:gridCol w:w="3474"/>
      </w:tblGrid>
      <w:tr>
        <w:trPr>
          <w:trHeight w:val="4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семей, которые улучшат жилищные услов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нарастающим итогом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огашению процентной ставки бан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6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 бюджета города Пскова*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ственны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раждан*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1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146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975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/12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 890,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33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55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9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18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90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666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2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25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741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2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600,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 816,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 336,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 12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убсидия на погашение процентной ставки банков (13%)  Администрацией города Пскова в среднем составляет - 2/3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средства на погашение процентной ставки банков (13%)  гражданами в среднем составляет - 1/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и предоставляются в соответствии с Положением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а в рамках реализации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4.08.2010 № 1690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селение граждан из непригодного для проживания жилищного фонда в городе Пско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0"/>
      </w:tblGrid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стоимость переселения гражд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епригодного для проживания жилищного фонда*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 бюджета города Пскова//количество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000,0/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000,00/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837,5/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 887,5/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937,5/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 512,5/2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 175,0/ 8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тоимость переселения граждан из непригодного для проживания жилищного фонда рассчитана исходя из средней рыночной стоимости одного квадратного метра жилья  - 37 500 рублей по ценам 201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осуществляется в соответствии с Положением о переселении граждан из непригодных для проживания жилых помещений  в городе Пскове в рамках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7.09.2011 № 2018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нансирование строительства  муниципального жилья  для граждан, признанных нуждающимися в жилых помещениях:</w:t>
      </w:r>
    </w:p>
    <w:tbl>
      <w:tblPr>
        <w:tblW w:w="14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323"/>
        <w:gridCol w:w="73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в.м/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строительства жилья 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руб.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 Пскова /количество сем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1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 /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 /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/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000,0/ 14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 080,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 000,0/ 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средняя потребность общей площади жилого помещения  для  обеспечения одной семьи 55,0 кв.м, при стоимости 1 кв.м  37,5 тыс.рублей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нансирование строительства  муниципального жилья для инвалидов-колясочников, состоящих на учете на получение специально оборудованных жилых помещений в городе Пскове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060"/>
        <w:gridCol w:w="3240"/>
        <w:gridCol w:w="5034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инвалидов-колясочников, которые улучшат жилищные услов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в.м/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строительства муниципального жилья 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роектной документации, строительство муниципального жилого дом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/4**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,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000,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,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 355,0/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4,8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35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стоимость приобретения жилых помещений для инвалидов-колясочников рассчитана исходя из средней рыночной стоимости одного квадратного метра жилья  - 37 500 рублей по ценам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4 семьи инвалидов-колясочников будут обеспечены жилыми помещениями из 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инансирование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805"/>
        <w:gridCol w:w="5529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жилых помещений, которые будут приобретены у граждан в возрасте 65 лет и старше на условиях пожизненной р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нарастающим итого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*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49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68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790,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2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 Объем финансирования рассчитан в соответствии с Положением о приобретении у граждан в возрасте 65 лет и старше жилых помещений на условиях пожизненной ренты, утвержденным Постановлением Псковской городской Думы от 27.10.2000 № 3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дение комплексного капитального ремонта муниципального жилищного фонда за счет средств  бюджета города Пскова:</w:t>
      </w:r>
    </w:p>
    <w:tbl>
      <w:tblPr>
        <w:tblW w:w="13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4860"/>
        <w:gridCol w:w="4494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4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города Пскова*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8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107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73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00,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8 160,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2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тоимость комплексного капитального ремонта жилищного фонда рассчитана исходя из средней рыночной стоимости одного квадратного метра 38000 рублей по ценам 200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>П.М.Слепченко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351;n=27435;fld=134" TargetMode="External"/><Relationship Id="rId4" Type="http://schemas.openxmlformats.org/officeDocument/2006/relationships/hyperlink" Target="consultantplus://offline/main?base=RLAW351;n=27732;fld=134;dst=100950" TargetMode="External"/><Relationship Id="rId5" Type="http://schemas.openxmlformats.org/officeDocument/2006/relationships/hyperlink" Target="consultantplus://offline/main?base=RLAW351;n=27732;fld=134;dst=101056" TargetMode="External"/><Relationship Id="rId6" Type="http://schemas.openxmlformats.org/officeDocument/2006/relationships/hyperlink" Target="consultantplus://offline/main?base=RLAW351;n=26472;fld=134;dst=100013" TargetMode="External"/><Relationship Id="rId7" Type="http://schemas.openxmlformats.org/officeDocument/2006/relationships/hyperlink" Target="consultantplus://offline/main?base=RLAW351;n=26472;fld=134;dst=100030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127" TargetMode="External"/><Relationship Id="rId10" Type="http://schemas.openxmlformats.org/officeDocument/2006/relationships/hyperlink" Target="consultantplus://offline/main?base=RLAW351;n=26472;fld=134;dst=100153" TargetMode="External"/><Relationship Id="rId11" Type="http://schemas.openxmlformats.org/officeDocument/2006/relationships/hyperlink" Target="consultantplus://offline/main?base=RLAW351;n=26472;fld=134;dst=10015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3:00Z</dcterms:created>
  <dc:creator>WIN7XP</dc:creator>
  <dc:description/>
  <cp:keywords/>
  <dc:language>en-US</dc:language>
  <cp:lastModifiedBy>kpru01</cp:lastModifiedBy>
  <cp:lastPrinted>2012-01-23T12:40:00Z</cp:lastPrinted>
  <dcterms:modified xsi:type="dcterms:W3CDTF">2012-01-23T11:28:00Z</dcterms:modified>
  <cp:revision>11</cp:revision>
  <dc:subject/>
  <dc:title>  </dc:title>
</cp:coreProperties>
</file>